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EU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ssess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ves a fair share assessment contract with Pinpoint Properties, Inc. for the "Yellow Bluff Station #3 – Bank Site” commercial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Yellow Bluff Station #3 Bank Site project consists of a 4,500 square foot bank building with 4 drive-through lanes on 1.11 acres located on the east side of Yellow Bluff Road, between New Berlin Road and Burkit Lane on the Northside.  The fair share assessment is $539,112 with a 5-year term.  Concurrency Review estimated the total number of peak hour trips being generated on various deficit links in Sector 6.1 as follow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17 trips on link #374 – New Berlin Road from Pulaski Road to Yellow Bluff Ro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5 trips on link #375 – New Berlin Road from Yellow Bluff Road to Cedar Point Ro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4 trips on link #383 – Yellow Bluff Road from Starratt Road to New Berlin Ro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2 trips on link #385 – Yellow Bluff Road from New Berlin Road to Rushing Branch Ro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2 trips on link #386 – Alta Drive from Rushing Branch Road to Faye Ro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64 trips on link #559 – Alta Drive from Faye Road to State Road 9-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inflation rate is 3.3% for each year the amount is unpaid.  The project will be in Council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Fair share assess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539,112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03111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3T15:40:00Z</dcterms:modified>
  <cp:revision>4</cp:revision>
  <dc:subject/>
  <dc:title>Bill Type and Number: Resolution </dc:title>
</cp:coreProperties>
</file>